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</w:tblGrid>
      <w:tr>
        <w:trPr>
          <w:trHeight w:val="1301" w:hRule="atLeast"/>
        </w:trPr>
        <w:tc>
          <w:tcPr>
            <w:tcW w:w="65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drawing>
                <wp:inline distT="0" distB="0" distL="0" distR="0">
                  <wp:extent cx="137160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Faculty Senate Members 2015-2016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Sean Anders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330"/>
        <w:gridCol w:w="1084"/>
      </w:tblGrid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epartmen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enator's Name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erm Ends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1F497D"/>
              </w:rPr>
              <w:t>Gordon Heslop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chool of Agricultur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bCs/>
                <w:color w:val="1F497D"/>
              </w:rPr>
              <w:t>Curtis Jone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ied Arts &amp; Science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ator </w:t>
            </w:r>
            <w:r>
              <w:rPr>
                <w:rFonts w:cs="Consolas"/>
                <w:b/>
                <w:bCs/>
                <w:color w:val="1F497D"/>
              </w:rPr>
              <w:t>Annette Taggart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Gerard Huber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iological &amp; Environ Scienc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John Slovak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Stephen Starne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mputer Science &amp; Info System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18376A"/>
              </w:rPr>
              <w:t>John Tanik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urriculum &amp; Instruction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1F497D"/>
                  <w:u w:val="none"/>
                </w:rPr>
                <w:t>Barbara Hammack</w:t>
              </w:r>
            </w:hyperlink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conomics &amp; Financ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Srinivas Nippani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ducational Leadership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Julia Ballenger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ealth &amp;Human Performanc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Sarah Mitchell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John Smith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ngineering &amp; Technolog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Jason Davi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brarian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> Sean Anderson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iterature &amp; Language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bCs/>
                <w:color w:val="1F497D"/>
              </w:rPr>
              <w:t xml:space="preserve">Maria Lamarque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rketing &amp; Business Analytic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1F497D"/>
              </w:rPr>
              <w:t xml:space="preserve"> Ruilang Yan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bCs/>
                <w:color w:val="1F497D"/>
              </w:rPr>
              <w:t>Sonia Tanej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bCs/>
                <w:color w:val="1F497D"/>
              </w:rPr>
              <w:t>Yelin Ou (Pamela Webster Fall 2015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color w:val="1F497D"/>
              </w:rPr>
              <w:t>Daniel Kelly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rsing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Bonnie Smither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hysics &amp; Astronom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Kurtis Williams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Scienc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1F497D"/>
              </w:rPr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color w:val="1F497D"/>
              </w:rPr>
              <w:t>Chad King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sychology, Counsel &amp; SpE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1F497D"/>
              </w:rPr>
              <w:t>Benton Pierce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cial Work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Benjamin May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ociology &amp; Criminal Justic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enato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1F497D"/>
              </w:rPr>
              <w:t>Jiaming Sun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atr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ator </w:t>
            </w:r>
            <w:r>
              <w:rPr>
                <w:b/>
                <w:bCs/>
                <w:color w:val="1F497D"/>
              </w:rPr>
              <w:t>Rebecca Worley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_Hammack@TAMU-Commerc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Sherion H. Jackson, Ed.D.</dc:creator>
  <dc:description/>
  <cp:keywords/>
  <dc:language>en-US</dc:language>
  <cp:lastModifiedBy>Stephen Starnes</cp:lastModifiedBy>
  <cp:lastPrinted>2015-09-01T13:43:00Z</cp:lastPrinted>
  <dcterms:modified xsi:type="dcterms:W3CDTF">2015-09-14T20:24:00Z</dcterms:modified>
  <cp:revision>34</cp:revision>
  <dc:subject/>
  <dc:title>Faculty Senate Members 2005-2006</dc:title>
</cp:coreProperties>
</file>